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sr-CS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З А Х Т Е В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ОСНОВНОМ СУДУ У СРЕМСКОЈ МИТРОВИЦ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 xml:space="preserve">КУ-_____________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Молим да ми издате уверење да правно лице није осуђивано за кривична   дела из надлежности Основних и Виших судов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Уверење ми је потребно ради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ун назив фирме: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Датум и место оснивања: 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Седиште: 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Матични број: 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ИБ: 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У Сремској Митровици _____________                   ПОДНОСИЛАЦ ЗАХТЕ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римио дана ________________                           __________________________</w:t>
      </w:r>
    </w:p>
    <w:sectPr>
      <w:type w:val="nextPage"/>
      <w:pgSz w:w="11906" w:h="16838"/>
      <w:pgMar w:left="705" w:right="610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AbsatzStandardschriftart">
    <w:name w:val="Absatz-Standardschriftar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InternetLink">
    <w:name w:val="Hyperlink"/>
    <w:basedOn w:val="WWPodrazumevanifontpasusa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Vidividi1">
    <w:name w:val="vidi_vidi1"/>
    <w:basedOn w:val="WWPodrazumevanifontpasusa"/>
    <w:qFormat/>
    <w:rPr>
      <w:b/>
      <w:bCs/>
      <w:color w:val="800000"/>
      <w:shd w:fill="FFFFFF" w:val="clear"/>
    </w:rPr>
  </w:style>
  <w:style w:type="character" w:styleId="Style13">
    <w:name w:val="Знакови фусноте"/>
    <w:qFormat/>
    <w:rPr/>
  </w:style>
  <w:style w:type="character" w:styleId="Style14">
    <w:name w:val="Знаци енднот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8Z</dcterms:created>
  <dc:creator/>
  <dc:description/>
  <dc:language>en-US</dc:language>
  <cp:lastModifiedBy/>
  <cp:lastPrinted>2020-05-11T11:17:00Z</cp:lastPrinted>
  <dcterms:modified xsi:type="dcterms:W3CDTF">2020-05-11T09:40:07Z</dcterms:modified>
  <cp:revision>4</cp:revision>
  <dc:subject/>
  <dc:title/>
</cp:coreProperties>
</file>